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6100</wp:posOffset>
                </wp:positionH>
                <wp:positionV relativeFrom="paragraph">
                  <wp:posOffset>46990</wp:posOffset>
                </wp:positionV>
                <wp:extent cx="581215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2385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Inscrição Nominal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457.65pt;height:25.5pt;mso-wrap-distance-left:9.05pt;mso-wrap-distance-right:9.05pt;mso-wrap-distance-top:0pt;mso-wrap-distance-bottom:0pt;margin-top:3.7pt;mso-position-vertical-relative:text;margin-left:4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Inscrição Nominal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8640</wp:posOffset>
                </wp:positionH>
                <wp:positionV relativeFrom="paragraph">
                  <wp:posOffset>88265</wp:posOffset>
                </wp:positionV>
                <wp:extent cx="579183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65722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ª Jornada Zona Sul do Campeonato Nacional de Poly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 de Ab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avilhão do Complexo Municipal do Casal Vistoso – Lisb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56.05pt;height:51.75pt;mso-wrap-distance-left:9.05pt;mso-wrap-distance-right:9.05pt;mso-wrap-distance-top:0pt;mso-wrap-distance-bottom:0pt;margin-top:6.95pt;mso-position-vertical-relative:text;margin-left:4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1.ª Jornada Zona Sul do Campeonato Nacional de Poly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11 de Ab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Pavilhão do Complexo Municipal do Casal Vistoso – Lisb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left w:val="single" w:sz="48" w:space="4" w:color="FFFFFF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left w:val="single" w:sz="48" w:space="4" w:color="FFFFFF"/>
        </w:pBdr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left w:val="single" w:sz="48" w:space="4" w:color="FFFFFF"/>
        </w:pBdr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pBdr>
          <w:left w:val="single" w:sz="48" w:space="4" w:color="FFFFFF"/>
        </w:pBdr>
        <w:ind w:left="708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pBdr>
          <w:left w:val="single" w:sz="48" w:space="4" w:color="FFFFFF"/>
        </w:pBd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efeitos de organização do quadro competitivo da </w:t>
      </w:r>
      <w:r>
        <w:rPr>
          <w:rFonts w:cs="Arial" w:ascii="Arial" w:hAnsi="Arial"/>
          <w:b/>
          <w:color w:val="000000"/>
          <w:sz w:val="24"/>
          <w:szCs w:val="24"/>
        </w:rPr>
        <w:t>1.ª Jornada da Zona Sul do Campeonato Nacional de Polybat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realizar no di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1 de abril no Pavilhão do Complexo Municipal do Casal Vistoso, Rua João da Silva - Lisboa, </w:t>
      </w:r>
      <w:r>
        <w:rPr>
          <w:rFonts w:cs="Arial" w:ascii="Arial" w:hAnsi="Arial"/>
          <w:color w:val="000000"/>
          <w:sz w:val="24"/>
          <w:szCs w:val="24"/>
        </w:rPr>
        <w:t>vimos, por este meio, solicitar o preenchimento da ficha de inscrição nominal dos atletas.</w:t>
      </w:r>
    </w:p>
    <w:p>
      <w:pPr>
        <w:pStyle w:val="Normal"/>
        <w:pBdr>
          <w:left w:val="single" w:sz="48" w:space="4" w:color="FFFFFF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8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7"/>
        <w:gridCol w:w="1985"/>
        <w:gridCol w:w="1284"/>
        <w:gridCol w:w="1139"/>
        <w:gridCol w:w="2131"/>
      </w:tblGrid>
      <w:tr>
        <w:trPr>
          <w:trHeight w:val="4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 da/o Atleta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º do Cart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Cidad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e / Instituição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deficiência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o de cadei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 rodas (S/N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o de Auxiliares de Marcha (S/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ga sentado ou em pé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orme as divisões indicadas no Regulamento de Classificação 2025, indique sff.  a Classe proposta para este atleta</w:t>
            </w:r>
          </w:p>
        </w:tc>
      </w:tr>
      <w:tr>
        <w:trPr>
          <w:trHeight w:val="611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PROPOSTA: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VALIDADA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:</w:t>
            </w:r>
          </w:p>
        </w:tc>
      </w:tr>
      <w:tr>
        <w:trPr>
          <w:trHeight w:val="61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RNEIO REGIONAL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:</w:t>
            </w:r>
          </w:p>
        </w:tc>
      </w:tr>
    </w:tbl>
    <w:p>
      <w:pPr>
        <w:pStyle w:val="Normal"/>
        <w:pBdr>
          <w:left w:val="single" w:sz="48" w:space="4" w:color="FFFFFF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left w:val="single" w:sz="48" w:space="4" w:color="FFFFFF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left w:val="single" w:sz="48" w:space="4" w:color="FFFFFF"/>
        </w:pBdr>
        <w:ind w:left="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0</wp:posOffset>
                </wp:positionV>
                <wp:extent cx="5666105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571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4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einador / Responsável 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7.9pt;mso-wrap-distance-left:7.05pt;mso-wrap-distance-right:7.05pt;mso-wrap-distance-top:0pt;mso-wrap-distance-bottom:0pt;margin-top:0.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571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204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reinador / Responsável 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8" w:space="4" w:color="FFFFFF"/>
        </w:pBdr>
        <w:ind w:left="70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left w:val="single" w:sz="48" w:space="4" w:color="FFFFFF"/>
        </w:pBdr>
        <w:ind w:left="70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left w:val="single" w:sz="48" w:space="4" w:color="FFFFFF"/>
        </w:pBdr>
        <w:ind w:left="70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ontacto do Treinador/ Responsável </w:t>
      </w:r>
    </w:p>
    <w:p>
      <w:pPr>
        <w:pStyle w:val="Normal"/>
        <w:pBdr>
          <w:left w:val="single" w:sz="48" w:space="4" w:color="FFFFFF"/>
        </w:pBdr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left w:val="single" w:sz="48" w:space="4" w:color="FFFFFF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3020</wp:posOffset>
                </wp:positionV>
                <wp:extent cx="5512435" cy="394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674"/>
                              <w:gridCol w:w="1667"/>
                              <w:gridCol w:w="347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4" w:space="0" w:color="FFFFFF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dereço eletrónico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4" w:space="0" w:color="FFFFFF"/>
                                    <w:bottom w:val="dotted" w:sz="4" w:space="0" w:color="000000"/>
                                    <w:right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31.1pt;mso-wrap-distance-left:7.05pt;mso-wrap-distance-right:7.05pt;mso-wrap-distance-top:0pt;mso-wrap-distance-bottom:0pt;margin-top:2.6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674"/>
                        <w:gridCol w:w="1667"/>
                        <w:gridCol w:w="347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87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4" w:space="0" w:color="FFFFFF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dereço eletrónico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4" w:space="0" w:color="FFFFFF"/>
                              <w:bottom w:val="dotted" w:sz="4" w:space="0" w:color="000000"/>
                              <w:right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8" w:space="4" w:color="FFFFFF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left w:val="single" w:sz="48" w:space="4" w:color="FFFFFF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left w:val="single" w:sz="48" w:space="4" w:color="FFFFFF"/>
        </w:pBdr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>
          <w:left w:val="single" w:sz="48" w:space="4" w:color="FFFFFF"/>
        </w:pBdr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Prazo limite de inscrição: 4 de Abril de 2025</w:t>
      </w:r>
    </w:p>
    <w:p>
      <w:pPr>
        <w:pStyle w:val="Normal"/>
        <w:pBdr>
          <w:left w:val="single" w:sz="48" w:space="4" w:color="FFFFFF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Geral de Proteção de D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acordo com o Regulamento Geral de Proteção de Dados a FPDD está obrigada, relativamente aos dados de pessoas singulares, a solicitar-lhe o expresso consentimento, informado, livre e específico. A Federação garante que os dados integrados na inscrição da atividade se destinam a recolher informação visando, apenas, o cumprimento das obrigações legais da FPDD, sendo única e exclusivamente partilhados com o IPDJ – Instituto Português da Juventude e do Desporto e com o INR – Instituto Nacional para a Reabil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o meu consentimento para que os dados da inscrição sejam utilizados única e exclusivamente para os fins acima de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Sim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laro o meu consentimento, relativamente ao registo fotográfico e filmagens efetuadas durante a ação de formação, para publicação no sítio de internet, nas redes sociais (</w:t>
      </w:r>
      <w:r>
        <w:rPr>
          <w:rFonts w:cs="Arial" w:ascii="Arial" w:hAnsi="Arial"/>
          <w:i/>
          <w:sz w:val="24"/>
          <w:szCs w:val="24"/>
        </w:rPr>
        <w:t>facebook, twitte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stagram e You Tube</w:t>
      </w:r>
      <w:r>
        <w:rPr>
          <w:rFonts w:cs="Arial" w:ascii="Arial" w:hAnsi="Arial"/>
          <w:sz w:val="24"/>
          <w:szCs w:val="24"/>
        </w:rPr>
        <w:t>) da FPDD e envio para o IPDJ e o IN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Sim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 Atleta ou do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/___/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A Inscrição deve ser enviada para o seguinte endereço eletrónico: </w:t>
    </w:r>
    <w:hyperlink r:id="rId1">
      <w:r>
        <w:rPr>
          <w:rStyle w:val="InternetLink"/>
          <w:rFonts w:eastAsia="Arial" w:cs="Arial" w:ascii="Arial" w:hAnsi="Arial"/>
          <w:b/>
          <w:sz w:val="22"/>
          <w:szCs w:val="22"/>
        </w:rPr>
        <w:t>raul.candido@fpdd.org</w:t>
      </w:r>
    </w:hyperlink>
    <w:r>
      <w:rPr>
        <w:rFonts w:eastAsia="Arial" w:cs="Arial" w:ascii="Arial" w:hAnsi="Arial"/>
        <w:b/>
        <w:sz w:val="22"/>
        <w:szCs w:val="22"/>
      </w:rPr>
      <w:t xml:space="preserve">  </w:t>
    </w:r>
  </w:p>
  <w:p>
    <w:pPr>
      <w:pStyle w:val="Foo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6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215</wp:posOffset>
          </wp:positionH>
          <wp:positionV relativeFrom="paragraph">
            <wp:posOffset>-603250</wp:posOffset>
          </wp:positionV>
          <wp:extent cx="7853680" cy="132969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6571" r="-4" b="30151"/>
                  <a:stretch>
                    <a:fillRect/>
                  </a:stretch>
                </pic:blipFill>
                <pic:spPr bwMode="auto">
                  <a:xfrm>
                    <a:off x="0" y="0"/>
                    <a:ext cx="785368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Helvetica" w:hAnsi="Helvetica" w:eastAsia="Times New Roman" w:cs="Times New Roman"/>
      <w:b/>
      <w:sz w:val="28"/>
      <w:szCs w:val="28"/>
    </w:rPr>
  </w:style>
  <w:style w:type="character" w:styleId="TtuloTabelaCarcter">
    <w:name w:val="Título Tabela Carácter"/>
    <w:qFormat/>
    <w:rPr>
      <w:rFonts w:ascii="Helvetica" w:hAnsi="Helvetica" w:eastAsia="Times New Roman" w:cs="Times New Roman"/>
      <w:sz w:val="16"/>
      <w:szCs w:val="16"/>
    </w:rPr>
  </w:style>
  <w:style w:type="character" w:styleId="TabelaCarcter">
    <w:name w:val="Tabela Carácter"/>
    <w:qFormat/>
    <w:rPr>
      <w:rFonts w:ascii="Helvetica" w:hAnsi="Helvetica" w:eastAsia="Times New Roman" w:cs="Arial"/>
      <w:spacing w:val="-4"/>
      <w:sz w:val="18"/>
    </w:rPr>
  </w:style>
  <w:style w:type="character" w:styleId="CabealhoCarcter">
    <w:name w:val="Cabeçalho Carácter"/>
    <w:qFormat/>
    <w:rPr>
      <w:rFonts w:ascii="Helvetica" w:hAnsi="Helvetica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Helvetica" w:hAnsi="Helvetica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ul.candido@fpd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4:00Z</dcterms:created>
  <dc:creator>Utilizador do Microsoft Office</dc:creator>
  <dc:description/>
  <cp:keywords/>
  <dc:language>en-US</dc:language>
  <cp:lastModifiedBy>Gonçalo Inácio</cp:lastModifiedBy>
  <dcterms:modified xsi:type="dcterms:W3CDTF">2025-03-24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bc01b51d4baf359edc06aaa157d86207193662f2702edba4fd9e2fe9fc9b90</vt:lpwstr>
  </property>
</Properties>
</file>